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dernisation des fonctions publiques afric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érence des Ministres africains de la Fonction publique ; Bénin 1991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cal coup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673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Actes de congrès/ réforme/ administration/ service public/ fonct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