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ormation du Parlement au contrôle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ATI; Laurent/ Assemblee Nationale (constitution du 4 octobre 1958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s-imprimeries re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5/Mission d'information commune                          Moyens d'information des parlements etrangers en matiere economique et 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trôle parlementaire/ services de doc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