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information du Parlement au contrôle du Gouver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INATI; Laurent/ Assemblee Nationale (constitution du 4 octobre 1958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s-imprimeries reu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pport n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ّ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5/Mission d'information commune                          Moyens d'information des parlements etrangers en matiere economique et socia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083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Parlement/ contrôle parlementaire/ services de document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