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vail gouvernemen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RNI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publique/ cabinet ministéri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tous les Etats modernes, il existe, sous une forme ou sous une autre, un gouvernement chargé de conduire les affaires du pays. Comment ce gouvernement fonctionne-t-il, sur la base de quelle organisation, avec quelles méthodes de travail ? Cet ouvrage, qui trouve son origine dans un cours professé par Jacques Fournier à l'Institut d'études politiques de Paris, traite ce sujet jusqu'à présent peu défriché, principalement pour la France. Mais il comporte aussi de nombreux aperçus sur les institutions étrangères. On y trouvera non seulement une description précise et exhaustive des organes, des fonctions et des procédures du travail gouvernemental, mais aussi une analyse à la fois vécue et raisonnée des problèmes du moment : difficultés de la "cohabitation" , rapport des fonctionnaires et de la politique, recherche d'une stratégie de communication. Dans un domaine essentiel, c'est l'ouvrage de référence qu'on attendai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