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uffrage universel contre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UD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64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émocratie/ élection/ suffrage univers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