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ngt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nee d'etudes du 16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Parlement/ Conseil Constitutionnel/ Pouvoirs constitués/ recours constitutionnels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