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ngt ans de saisine parlementair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française des constitutionnalis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nee d'etudes du 16 mars 1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82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ctes de congrès/ Parlement/ Conseil Constitutionnel/ Pouvoirs constitués/ recours constitutionnels/ sais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