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i libéral dans le système constitutionnel britan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ileau; 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hiers de la fondation nationale des sciences polit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droit constitutionnel/ parti libe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