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annuel 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 national des droits de l'hom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 p+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'homme/ méd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