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émigrés tunisiens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OUANE; Youss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Europe/ émigration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