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émigrés tunisie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OUAN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urope/ émigratio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