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a femme ru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rebi; Sa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s de la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