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emme ru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ebi; Sa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s de la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