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à l'éducation et l'enseignement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FI; Fays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ni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Tunisie et les droits de l'hom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nisie/ enseignement/ éducation/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