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unisie et le droit a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trane; Hat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droit au trava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