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unisie et le droit au trava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trane; Hat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i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Tunisie et les droits de l'hom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droit au trava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