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à la sécurité soci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ABANE; 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ni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Tunisie et les droits de l'homm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nisie/ Code de la sécurité soci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