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ouvernements et les Assemblées parlementaires sous la Vème République tome 1/1959-197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Gouvernement/ politique/ Par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