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puté aujourd'hui tome 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IGUE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ditions sociales/ statut juridique/ pouvoir/ Assemblée nationale/ dépu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