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questions à  l'Assemblée nationale tom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Neidhart;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0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semblée nationale/ règlement/ questions parlemen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