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ance publique à l'Assemblée nationale tome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; Yves/ JABAUD; Philippe/ TAILLET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 nationale/ séances parlementaires/ liberté de par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