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éance publique à l'Assemblée nationale tome 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PAS; Alain/ CAHOUA;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 de l'Assemble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8710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ssemblée nationale/ commissions parlementai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