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tatut du député tome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HOD; Michel/ HOCHEDEZ; Daniel/ BEDIER; Lau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naissance de l'Assemble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8709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atut juridique/ France.Assemblée nationale./ député/ incompatibilité de fonctions/ indemnité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