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droit des sociétés et des groupements d'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maret-Dana ,Sab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exique de gestion/ droit/ dictionnaire/ groupe de société/ sociétés commerciales/ socié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