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des sociétés et des groupement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aret-Dana ,Sab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roit/ dictionnaire/ groupe de société/ sociétés commerciales/ socié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