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corp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ssler; Marie-Christi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/ autorité/ Hauts fonctionnair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