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ystèmes électo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TTERET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