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ociétés civi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imard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23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civi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