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7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stitutions politiques/ droit constitutionnel/ dictionnaire/ Constitution française (195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