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de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h; Charles/ Jean-Marie Pont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9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française (1848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