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constitutionnel ro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m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photocopie) chronique etrangere, </w:t>
              <w:br/>
              <w:br/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souveraineté parlementaire/ démocratie/ Parlement/ Etat de droit/ Rouma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