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Union européenne et la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chaire 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rdu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/ Conseil Constitutionnel/ décis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