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Union européenne et la Constitu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uchaire ; Franço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[s.n.]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erdu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on européenne/ Conseil Constitutionnel/ décis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