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Russe du 12 decembre 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photocopie),</w:t>
              <w:br/>
              <w:br/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Russie/ fédéralisme/ pouvoir/ loi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