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extes sur l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DANT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20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roits de l'homme/ sour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