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textes sur l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DANT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520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droits de l'homme/ sour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