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sur la protection international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lan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