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ualité de juridictions en France e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it de la revue francaise de droit administratif n°5/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18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ribu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