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Internet pour les jurist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ortello; Nicol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2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702547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Internet/ juriste/ veille technologique/ système d'information/ mesures de sécurité/</w:t>
            </w:r>
          </w:p>
        </w:tc>
      </w:tr>
    </w:tbl>
    <w:p>
      <w:pPr>
        <w:pStyle w:val="Heading3"/>
        <w:rPr/>
      </w:pPr>
      <w:r>
        <w:rPr>
          <w:rtl w:val="true"/>
        </w:rPr>
        <w:t>ملخص</w:t>
      </w:r>
    </w:p>
    <w:p>
      <w:pPr>
        <w:pStyle w:val="Normal"/>
        <w:widowControl/>
        <w:bidi w:val="0"/>
        <w:spacing w:lineRule="auto" w:line="276" w:before="240" w:after="200"/>
        <w:jc w:val="left"/>
        <w:rPr/>
      </w:pPr>
      <w:r>
        <w:rPr/>
        <w:t>Guide de connexion et ouvrage de réflexion sur le droit du réseau internet, l’ouvrage répond à la fois aux questions pratiques et aux questions théoriques que cette technologie suscite et ce, à l’attention de l’ensemble des professionnels du droit. L’utilisateur débutant y trouvera expliqué l’ensemble des données techniques qu’il faut connaître, les possibilités de recherche, de vente que peut générer ce nouveau support ainsi que les risques juridiques éventuels pour les fournisseurs, prestataires de services, simple usagé.</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