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ercices de 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CTET;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314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constitutionnel/</w:t>
            </w:r>
          </w:p>
        </w:tc>
      </w:tr>
    </w:tbl>
    <w:p>
      <w:pPr>
        <w:pStyle w:val="Heading3"/>
        <w:rPr/>
      </w:pPr>
      <w:r>
        <w:rPr>
          <w:rtl w:val="true"/>
        </w:rPr>
        <w:t>ملخص</w:t>
      </w:r>
    </w:p>
    <w:p>
      <w:pPr>
        <w:pStyle w:val="Normal"/>
        <w:widowControl/>
        <w:bidi w:val="0"/>
        <w:spacing w:lineRule="auto" w:line="276" w:before="240" w:after="200"/>
        <w:jc w:val="left"/>
        <w:rPr/>
      </w:pPr>
      <w:r>
        <w:rPr/>
        <w:t>Ce recueil d'Exercices de droit constitutionnel a pour objet d'aider les étudiants de première année en droit constitutionnel à utiliser au mieux leurs connaissances et à se préparer, avec les meilleures chances de réussite, aux examens organisés en cette matière. Pour faciliter leur travail, cette quatrième édition a été entièrement refondue, les exercices largement renouvelés ou mis à jour. Mais les conseils de méthode tiennent toujours une place essentielle. Les deux premiers chapitres répondent aux deux questions que se pose tout étudiant : comment apprendre le droit constitutionnel ? comment affronter efficacement les épreuves écrites ? Les treize chapitres suivants constituent la mise en œuvre pratique des conseils précèdemment dispensés. Chacun d'eux comporte quatre rubriques : 1 - un conseil pédagogique incitant à la réflexion ; 2 - un sujet de dissertation faisant l'objet de conseils de méthode et d'un corrigé ; 3 - un sujet d'épreuve pratique (calculs électoraux, cas pratiques inspirés par l'histoire et l'actualité ou spécialement élaborés, commentaires de textes et de décisions du Conseil constitutionnel) également suivi de conseils et d'un corrigé ; 4 - des sujets proposés (et non corrigés) pour permettre aux étudiants de s'exercer en référence aux modèles qui leur sont offerts. La progression observée est celle communément retenue pour l'enseignement du droit constitutonnel. Les exercices ont été choisis pour faciliter l'acquisition et la révision des connaissances requi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