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s systèmes de droit étran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ento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2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