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lyse de tex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IOUX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s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7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interprétation/ analyse de conten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