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dministrations de la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vignac; Jean-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cours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5847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 locale/ manuels d'enseignement supérieur/ administration/ services public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