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éorie  générale  du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GEL; Jean-Lo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thodes du droit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3313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osophie/ droi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