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uide du ca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guerin; Erik/ L'équipe rédactionnelle de la Revue fiduciaire et de Légi-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gue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es ressources hum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212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dre/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