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arte&amp;C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Droit"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0301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