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entieux constitutionnel  des actes administratif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VOREU; 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mat droit public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40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dministration/ contrôle juridictionnel des lois/ contentieux administratif/ actes administratif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