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constitutionnel 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contrôle juridictionnel des lois/ contentieux administratif/ actes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