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yaud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errorisme/ politiques publiques/ lutte con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