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error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yaud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20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terrorisme/ politiques publiques/ lutte cont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