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a femme : Des origines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sadon; N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casbah/ 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91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/ droits/ Femmes kaby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