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mots de la loi</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LFESSIS; Nicola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1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udes juridiqu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783714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ctes de congrès/ langage juridique/</w:t>
            </w:r>
          </w:p>
        </w:tc>
      </w:tr>
    </w:tbl>
    <w:p>
      <w:pPr>
        <w:pStyle w:val="Heading3"/>
        <w:rPr/>
      </w:pPr>
      <w:r>
        <w:rPr>
          <w:rtl w:val="true"/>
        </w:rPr>
        <w:t>ملخص</w:t>
      </w:r>
    </w:p>
    <w:p>
      <w:pPr>
        <w:pStyle w:val="Normal"/>
        <w:widowControl/>
        <w:bidi w:val="0"/>
        <w:spacing w:lineRule="auto" w:line="276" w:before="240" w:after="200"/>
        <w:jc w:val="left"/>
        <w:rPr/>
      </w:pPr>
      <w:r>
        <w:rPr/>
        <w:t>La dégradation de la langue du droit est dénoncée de toutes parts, non seulement par la doctrine, mais aussi par les gouvernants eux-mêmes. Les remèdes proposés par les pouvoirs publics ne semblent guère porter leurs fruits, quand ils ne participeraient pas, plus insidieusement, au mal lui-même. Choisissant de faire porter la réflexion sur les mots (les maux ?) de la loi, le présent ouvrage regroupe diverses analyses portant sur la technique et l'art législatifs, dans une perspective de linguistique juridique. Les études ici regroupées constituent les actes d'un colloque organisé par le Centre d'Etudes du Français Juridique de l'Université Panthéon-Assas (Paris II).</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