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égitimité de la 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AGO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udes jurid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risprudence/ Congrès/ Consei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