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notion de travaux préparatoir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 politique comparativ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Conseil Constitutionnel/ contrôle juridictionnel des lois/ jurisprudence/ travaux préparatoires (droit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