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ole juridictionnel des lois;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John - Anthony Iolowic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/ loi/ Amérique latine/ contrôle juridictionnel des lois/ Europe occid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