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général de droit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mbu-Merlin; Roger/ Rodière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contrat/ droit maritime/ droit pénal/ statut profess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