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général de droit marit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mbu-Merlin; Roger/ Rodière 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0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sécurité sociale/ contrat/ droit maritime/ droit pénal/ statut profess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