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ssurances et responsabilité civile 2 :Les assuranc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acob; Nicola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8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.5 CM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ssurances et responsabilité civil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0098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ssurance/ responsabilité civi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