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ssurances et responsabilité civile 2 :Les assur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ob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urances et responsabilité civil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09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urance/ responsabilité civi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