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présidentielles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SBY; Nelson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londrey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ampagnes électorales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