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ésidentielles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SBY; Nelson w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 londrey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aux horizon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campagnes électorales/ élection présidenti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