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… l'organisation de l'unite africaine et aux             organisations regionales Africain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ANHANZO; Maurice Glele./ DIOUF M Abdou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de vienne sur le droit des traités/ organisation regionale africaine/ charte constitu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