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cal yearbo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/ Nations Unies/ statistiques/ annuaire 1987/ Socio-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